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兖州区兴睿发石油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兖州区颜店镇颜村西济阳路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公里处路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鹿玉花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鹿玉花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鹿玉花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8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