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化销售股份有限公司山东济宁石油分公司济宁油库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中区供销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许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许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许良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